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225" w:after="2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formace ke zveřejňování reportážních a propagačních fotografií učitelů, dětí, rodičů </w:t>
        <w:br/>
        <w:t xml:space="preserve">a dalších příbuzných nebo i náhodných návštěvníků z akcí, představení, veřejných vystoupení apod. pořádaných školou. </w:t>
      </w:r>
    </w:p>
    <w:p>
      <w:pPr>
        <w:pStyle w:val="Normal"/>
        <w:spacing w:lineRule="auto" w:line="264" w:before="225" w:after="225"/>
        <w:jc w:val="both"/>
        <w:rPr/>
      </w:pPr>
      <w:r>
        <w:rPr>
          <w:rFonts w:cs="Arial" w:ascii="Arial" w:hAnsi="Arial"/>
          <w:color w:val="000000"/>
        </w:rPr>
        <w:t xml:space="preserve">V případech pořizování a zveřejňování reportážních fotografií z činnosti školy (situační záběry z vyučování, soutěží, dílen, veřejných vystoupení žáků apod.) se nejedná primárně </w:t>
        <w:br/>
        <w:t xml:space="preserve">o problematiku ochrany osobních údajů, ale o ochranu soukromí, tj. o postup podle ustanovení § 84 a násl. občanského zákoníku, která upravují pořizování a používání podobizny. </w:t>
      </w:r>
      <w:r>
        <w:rPr>
          <w:rFonts w:cs="Arial" w:ascii="Arial" w:hAnsi="Arial"/>
          <w:color w:val="000000"/>
          <w:u w:val="single"/>
        </w:rPr>
        <w:t>Souhlas se zpracováním osobních údajů k „ilustračním“ snímkům tedy není třeba vyžadovat. </w:t>
      </w:r>
      <w:r>
        <w:rPr>
          <w:rFonts w:cs="Arial" w:ascii="Arial" w:hAnsi="Arial"/>
          <w:color w:val="000000"/>
        </w:rPr>
        <w:br/>
        <w:br/>
        <w:t xml:space="preserve">Souhlas se dále podle GDPR </w:t>
      </w:r>
      <w:r>
        <w:rPr>
          <w:rFonts w:cs="Arial" w:ascii="Arial" w:hAnsi="Arial"/>
          <w:color w:val="000000"/>
          <w:u w:val="single"/>
        </w:rPr>
        <w:t xml:space="preserve">nevyžaduje ani ke stručným doprovodným informacím v tisku či na webu školy zveřejněným z důvodu propagace slušného chování a  šíření povědomí </w:t>
        <w:br/>
        <w:t xml:space="preserve">o vhodných, správných a slušných způsobech společenského chování a mezilidských vztahů v rámci školní výuky i výchovy mimoškolní. </w:t>
      </w:r>
      <w:r>
        <w:rPr>
          <w:rFonts w:cs="Arial" w:ascii="Arial" w:hAnsi="Arial"/>
          <w:color w:val="000000"/>
        </w:rPr>
        <w:t xml:space="preserve">Taková zveřejňování jsou </w:t>
      </w:r>
      <w:r>
        <w:rPr>
          <w:rFonts w:cs="Arial" w:ascii="Arial" w:hAnsi="Arial"/>
          <w:color w:val="000000"/>
          <w:u w:val="single"/>
        </w:rPr>
        <w:t>zpracováními osobních údajů prováděnými z důvodu veřejného zájmu,</w:t>
      </w:r>
      <w:r>
        <w:rPr>
          <w:rFonts w:cs="Arial" w:ascii="Arial" w:hAnsi="Arial"/>
          <w:color w:val="000000"/>
        </w:rPr>
        <w:t xml:space="preserve"> který škola jako vzdělávací instituce </w:t>
        <w:br/>
        <w:t>v každodenních činnostech přirozeně realizuje. Jedná se obvykle o kratší zprávy jako např. „Hanička s Evičkou nám pomohly vyzdobit třídu.“, „Vojtěch Novák z 8. C získal pěkné druhé místo na chemické olympiádě.“ či „Starosta města poděkoval našemu žákovi Liborovi Novákovi za příkladné chování v situaci, kdy na koupališti zachránil tonoucí spolužačku.“ Přirozeně všechny takové popisy mohou být doprovázeny fotografií (viz předchozí odstavec).</w:t>
        <w:br/>
        <w:br/>
        <w:t xml:space="preserve">Obdobnými situacemi mohou být </w:t>
      </w:r>
      <w:r>
        <w:rPr>
          <w:rFonts w:cs="Arial" w:ascii="Arial" w:hAnsi="Arial"/>
          <w:color w:val="000000"/>
          <w:u w:val="single"/>
        </w:rPr>
        <w:t>prezentace výrobků a výkresů žáků s uváděním jejich jmen.</w:t>
      </w:r>
      <w:r>
        <w:rPr>
          <w:rFonts w:cs="Arial" w:ascii="Arial" w:hAnsi="Arial"/>
          <w:color w:val="000000"/>
        </w:rPr>
        <w:t xml:space="preserve"> Uvedené osobní údaje je nutno uvádět v přiměřeném rozsahu, přitom zvažovat, zda by současně nemohly zasahovat do soukromí dalších osob (viz příklad tonoucí spolužačky nutně uvedený bez jejích osobních údajů i jakýchkoliv dalších okolností případu). Žádostem </w:t>
        <w:br/>
        <w:t>o úpravu či stažení publikovaných fotografií se škola vždy musí, každopádně již s ohledem na výše uvedená pravidla ochrany soukromí, věnovat a posoudit důvody žadatele, proč mu konkrétní fotografie vadí.</w:t>
      </w:r>
    </w:p>
    <w:p>
      <w:pPr>
        <w:pStyle w:val="Normal"/>
        <w:spacing w:lineRule="auto" w:line="264" w:before="225" w:after="225"/>
        <w:jc w:val="both"/>
        <w:rPr/>
      </w:pPr>
      <w:r>
        <w:rPr>
          <w:rFonts w:cs="Arial" w:ascii="Arial" w:hAnsi="Arial"/>
          <w:color w:val="000000"/>
        </w:rPr>
        <w:t xml:space="preserve">Co se týče zpřístupnění fotografií žáků na webových stránkách, tak v případě, že fotografie zachycují pouze </w:t>
      </w:r>
      <w:r>
        <w:rPr>
          <w:rFonts w:cs="Arial" w:ascii="Arial" w:hAnsi="Arial"/>
          <w:color w:val="000000"/>
          <w:u w:val="single"/>
        </w:rPr>
        <w:t>průběh školních akcí</w:t>
      </w:r>
      <w:r>
        <w:rPr>
          <w:rFonts w:cs="Arial" w:ascii="Arial" w:hAnsi="Arial"/>
          <w:color w:val="000000"/>
        </w:rPr>
        <w:t xml:space="preserve">, nikoli podobizny jednotlivých žáků, a jsou </w:t>
      </w:r>
      <w:r>
        <w:rPr>
          <w:rFonts w:cs="Arial" w:ascii="Arial" w:hAnsi="Arial"/>
          <w:color w:val="000000"/>
          <w:u w:val="single"/>
        </w:rPr>
        <w:t>označeny pouze názvem dané školní akce, nejedná se o zpracování osobních údajů a tento postup tak nelze považovat za zásah do práva na ochranu osobních údajů a k porušení obecného nařízení GDPR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264" w:before="225" w:after="225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Pokud však škola hodlá zveřejňovat pořízené fotografie s detailními osobními údaji, případně chce k publikování těchto údajů používat sociální sítě, které umožňují sledování osob </w:t>
        <w:br/>
        <w:t>a třídění jejich osobních údajů, musí získat od zákonných zástupců žáků souhlas se zpracováním osobních údajů. A to pro každý konkrétní účel, který chce škola zveřejňováním osobních údajů žáků na internetu dosáhnou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11:00Z</dcterms:created>
  <dc:creator>ms zdice</dc:creator>
  <dc:description/>
  <cp:keywords/>
  <dc:language>en-US</dc:language>
  <cp:lastModifiedBy>ms zdice</cp:lastModifiedBy>
  <dcterms:modified xsi:type="dcterms:W3CDTF">2018-07-10T06:11:00Z</dcterms:modified>
  <cp:revision>2</cp:revision>
  <dc:subject/>
  <dc:title/>
</cp:coreProperties>
</file>